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0"/>
          <w:numId w:val="0"/>
        </w:numPr>
        <w:ind w:left="360" w:hanging="0"/>
        <w:jc w:val="right"/>
        <w:outlineLvl w:val="0"/>
        <w:rPr>
          <w:sz w:val="24"/>
        </w:rPr>
      </w:pPr>
      <w:r>
        <w:rPr>
          <w:sz w:val="24"/>
        </w:rPr>
        <w:tab/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jc w:val="right"/>
        <w:outlineLvl w:val="0"/>
        <w:rPr>
          <w:sz w:val="24"/>
        </w:rPr>
      </w:pPr>
      <w:r>
        <w:rPr>
          <w:sz w:val="24"/>
        </w:rPr>
        <w:tab/>
        <w:t>Na Blatech 243/7, 182 00 Praha 8-Ďáblic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 část Praha 8- Ďáb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ětnová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2 02 Praha 8- 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30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é sdružení pro Ďáblice vydává toto stanovisko k výstavbě ,,Rezidence Ďáblice“ návrh od HKR Architects toto stanovisk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souhlasíme s navrženým projektem územního celku ,,Rezidence Ďáblice“ v severní části Ďáblic pod skládkou a to z těchto důvodů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Nesoulad s Územním plánem a nevhodné parametry projektu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elní celek tvořený relativně mohutnými obytnými domy, není v souladu s koeficientem míry využití území OB – B dle platného ÚP. Změna využití dotčeného území na OB – C, event. OB-D a umístění projektu do lokality je nežádoucí m.j. z těchto důvod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vržené domy sídlištního typu s rovnou střechou z architektonického hlediska nekorespondují se zástavbou sousedního historického jádra MČ Ďáblic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rojekt neřeší zajištění občanské vybavenosti a infrastruktury (škola, lékaři, úřady , sportovní a kulturní využití atd.) kterou by skokový nárůst obyvatel (více než 500 bytových jednotek) vyžadov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Vzhledem k neexistenci nákupních možností v obci, by došlo k významnému navýšení počtu vozidel mezi Ďáblicemi a nákupními centry, který by negativně ovlivnil dopravní a ekologickou zátěž obce. V již dnes enormně dopravně zatížené spodní části Ďáblic a celé Ďáblické ulici by vznikla obtížně řešitelná dopravní a ekologická situa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d) Projekt neřeší přímé pěší propojení se zbytkem MČ (škola, lékaři, radnice atd.). Realizace projektu by znamenala vznik oddělené enklávy postrádající organické propojení s obcí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ativní dopad na životní prostřed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 projektem souboru masivních obytných domů v prameništi Mratínského potoka nelze souhlasit, neboť se jedná o nepřípustný a jednoznačně destruktivní zásah do ekologické stability územ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Výstavba by významně zasáhla do  lokálního biokoridoru L248, který by tímto nemohl plnit svojí funkci./ objekty B - IV p.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V prameništi Mratínského potoka by následkem výstavby mohlo dojít k zániku pramenů. Ohrožena by byla též stabilita podzemních vod, což by mohlo vést k vysychání rozsáhlejších ploch a rovněž ke ztrátě vody ve studních v obc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Poškozena by byla též funkčnost meliorace celého velkého územ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soulad s generelem Mratínského poto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ávrh výstavby nezahrnuje  řešení usazovací nádrže / tzn. nečistota z dopravy přímo do rybníka/ neřeší  zvýšené množství vody a nebyl by tudíž splněn odtokový limit vody 0,8 m3/s z Ďáblic do Mratínského potoka dle správce Povodí Labe.  Při velkých  přívalových deštích by zde vznikla stejná situace  jako je v současné době v ul. Na Štramberku. Projekt neřeší realizaci retenční a usazovací nádrže, která je součástí schváleného Generelu Mratínského potoka. Vzhledem k tomu, že pozemky, na které by bylo možné retenční a usazovací nádrž přemístit, dosud nebyly vydány vlastníkům, MČ postrádá jakoukoliv záruku, že takové řešení bude vůbec proveditelné.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0"/>
          <w:szCs w:val="20"/>
        </w:rPr>
        <w:t>b) Projekt neřeší proveditelnost vybudování gravitační splaškové kanalizace - /zvláště  objekty B - IV p./. O proveditelnosti navržené kanalizace lze pochybovat vzhledem k úrovni spodní vody v lokalitě.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připomín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škoda, že projekt navržený renomovanou firmou nepředpokládá výstavbu rodinných domů, které by využily specifika dané lokality. Nabízí se totiž výstavba domů, které by byly v zájmu úspory energií vybaveny topnými čerpadly, případně prvky nízkoenergetických dom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závěr chceme připomenout všem, kteří ovlivňují rozsah a podobu další výstavby v Ďáblicích, že je třeba  zajistit takový přístup k celému procesu urbanistického rozvoje naší městské části, který by obsahoval řešení rozvoje Ďáblic jako celku a ne jen jednotlivých částí. Dosavadní pasivní přístup ve svém důsledku znamená ústupky účelovým tlakům na  změny územního plánu dle potřeb vlastníků pozemků a developerských firem, kterým nejde o vytváření MČ jako cel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Občanské sdružení pro MČ Ďábl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ra Proke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an Andr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8:00Z</dcterms:created>
  <dc:creator>Prokeš</dc:creator>
  <dc:description/>
  <dc:language>en-US</dc:language>
  <cp:lastModifiedBy>Prokeš</cp:lastModifiedBy>
  <cp:lastPrinted>2008-10-30T17:18:00Z</cp:lastPrinted>
  <dcterms:modified xsi:type="dcterms:W3CDTF">2008-10-30T16:18:00Z</dcterms:modified>
  <cp:revision>14</cp:revision>
  <dc:subject/>
  <dc:title>Naše Občanské sdružení pro Ďáblice vydává toto stanovisko k výstavbě </dc:title>
</cp:coreProperties>
</file>